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2</w:t>
        <w:tab/>
        <w:tab/>
        <w:tab/>
        <w:tab/>
        <w:tab/>
        <w:tab/>
        <w:tab/>
        <w:t>«28»  февраля  2014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ссия 47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21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Об утверждении</w:t>
      </w:r>
    </w:p>
    <w:p>
      <w:pPr>
        <w:pStyle w:val="Normal"/>
        <w:jc w:val="center"/>
        <w:rPr/>
      </w:pPr>
      <w:r>
        <w:rPr/>
        <w:t>Положения О премировании  и выплате материальной помощи работникам администрации муниципального образования "Шелангерское сельское поселение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В соответствии со статьей 26 Федерального Закона от 02 марта 2007 года № 25-ФЗ "О муниципальной службе в Российской Федерации", статьей 6 Закона Республики Марий Эл от 31 мая 2007 года № 25-З "О реализации полномочий Республики Марий Эл в области муниципальной службы", Собрание депутатов муниципального образования "Шелангерское сельское поселение"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Утвердить Положение о премировании и выплате материальной помощи работникам администрации муниципального образования "Шелангерское сельское поселение" согласно приложению.</w:t>
      </w:r>
    </w:p>
    <w:p>
      <w:pPr>
        <w:pStyle w:val="Normal"/>
        <w:jc w:val="both"/>
        <w:rPr/>
      </w:pPr>
      <w:r>
        <w:rPr/>
        <w:t>2.Настоящее решение вступает в силу после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  <w:r>
        <w:rPr>
          <w:bCs/>
        </w:rPr>
        <w:t>Шелангерское сельское поселение</w:t>
      </w:r>
      <w:r>
        <w:rPr/>
        <w:t>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собрания депутатов         </w:t>
        <w:tab/>
        <w:tab/>
        <w:t xml:space="preserve">                     Ю.В. Иса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бранию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О «Шелангерское сельское поселение»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от 28 февраля  2014 года № 210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емировании и выплате материальной помощи работникам администрации 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Премирование работников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Премирование работников администрации производится в целях усиления их материальной заинтересованности в повышении качества выполнения задач, своевременном и досрочном исполнении своих должностных обязанностей за порученный участок работы, а также за выполнение заданий в особ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Основными критериями премирования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воевременность и качество выполнения плана основных вопросов контрольно-экономической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облюдение порядка предоставления в финансовые, налоговые, статистические и другие органы установленной отчетности и информ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ыполнение заданий в особых услов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успешное и добросовестное исполнение работниками своих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На премирование работников администрации при утверждении фонда оплаты труда предусматриваются средства в размере двух окладов месячного денежного содержания в год по должностям муниципальной службы (должностной оклад муниципального служащего в соответствии замещаемой им должностью муниципальной службы и ежемесячная надбавка за классный чин муниципальной служб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Размер премий, выплачиваемый конкретному работнику, определяется по результатам его деятельности и максимальными размерами не огранич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Премия работникам и лицам, уволенным со службы (за исключением случаев увольнения, предусмотренных пунктом 9 настоящего порядка) выплачивается ежемесячно за фактическое отработанное время и начисляется на оклад месячного денежного содерж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никам, проработавшим неполный месяц в связи с переводом на другую работу, поступлением в учебное заведение, уходом на пенсию, увольнением по сокращению штатов, уходом в отпуск по беременности и родам выплата производится за фактическое отработанное время в данном расчетном пери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 время нахождения работника в очередном и учебном отпусках премия не начис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В целях обеспечения социальных гарантий водителей обслуживающих автотранспорт, сокращения их текучести и повышения качества обслуживания премия за основные результаты хозяйственной деятельности начисляется исходя из должностного оклада по распоряжению глав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7.Отдельным работникам с учетом их личного вклада в общие результаты работы размер премии может быть увели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анием для увеличения размера премии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бразцовое и досрочное выполнение заданий руковод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казание помощи в работе работникам, впервые принятым на муниципальную должность муниципальной службы, в период испытательного сро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недрение новых форм и методов в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8.Работникам, допустившим служебные упущения, премия может назначаться в меньшем размере, либо не назначаться за тот расчетный период, в котором имело место одно из следующих упущений или нарушения трудовой дисципли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е своевременное или не качественное выполнение обязанностей, предусмотренных трудовыми договорами и должностными регламент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своевременное или не качественное выполнение заданий, распоряжений главы админист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рушение порядка работы со служебными документами, утеря служеб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9.Премия не выплачивается лицам, уволенным с работы по следующим основа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еисполнение обязанностей, возложенных на работника трудовым договором или правилами внутреннего трудового распоряд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огул (в том числе отсутствие на работе более четырех часов в течение дня) без уважительных причи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явление на работе в нетрезвом состоянии, в состоянии наркотического или токсического опья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днократное грубое нарушение муниципальными служащими обязанностей, предусмотренных трудовым договор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есоблюдение обязанностей и ограничений, установленных для муниципальных служащи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разглашение сведений, составляющих государственную или иную тай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лишение муниципального служащего права занимать муниципальные должности в течение определенного сроком решением суда, вступившим в законн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Основанием для начисления премий работникам администрации является распоряжение главы администрации, а главе администрации - распоряжение главы муниципа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числение и выплата премии производится ежемесячно, ежеквартально, по итогам года на основании распоряжении глав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1.За выполнение заданий особой важности и сложности работникам администрации может быть выплачена единовременная премия размере до трех окладов месячного денежного содержания; в связи с 50-,55-,60- летним юбилеем – в размере одного оклада месячного денежного содержания, в связи с выходом на пенсию – в размере двух окладов месячного денежного содержания, при присвоении почетного звания Республики Марий Эл - в размере трех окладов месячного денежного содержания, при награждении орденом " За заслуги перед Марий Эл" или медалью ордена "За заслуги перед Марий Эл"- в размере четырех окладов месячного денежного содержания, при награждении Почетной грамотой Правительства Республики Марий Эл, а также в связи со знаменательными датами государства работнику может быть выплачена единовременная премия в размере одного оклада месячного денежного содержания, если нормативными правовыми актами Республики Марий Эл не установлено иное. Все выплаты производятся в пределах установленного фонда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змер единовременной премии определяется главой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2.Учет, использования средств, выделенных на премирование работников, возлагается на главного бухгал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ыплата материальной помощи работникам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Работникам администрации в течение календарного года выплачивается материальная помощь, выплачивается за счет средств фонда оплаты труда, в размере одного оклада месячного денежного содержания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; а также обязательная единовременная выплата к ежегодному оплачиваемому отпуску в размере двух окладов месячного денежного содерж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атериальная помощь выплачивается по распоряжению главы администрации пределах лимитов бюджетных обязательств, доведенных на оплату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4.В пределах фонда оплаты труда работникам администрации выплачивается дополнительная материальная помощ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 связи с вступлением их в брак, рождением ребенка в сумме 2500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 связи со смертью близких родственников (родителей, супруга, детей) в размере 2500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 случае смерти работника администрации материальная помощь выплачиваются его семье в размере, определяемом в каждом конкретном случае, в пределах установленного фонда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5.В особых случаях, не предусмотренных настоящим порядком, за счет фонда оплаты труда по распоряжению главы администрации может выплачиваться дополнительная материальная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6.За счет сметы администрации могут быть приобретены ценные подарки неработающим пенсионерам в связи с юбилейными датами (60-, 65,- 70,- 75-, 80-, 85-летием со дня рождения) и торжественными мероприятиями в размере 500 рублей по распоряжению глав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7.Вновь принятым работникам проработавшим неполное количество месяцев текущего года, размер материальной помощи оплачивается пропорционально времени работы в календар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8.Выплата материальной помощи работникам администрации осуществляется на основании письменн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9.Материальная помощь не выплачивается лицам, работающим по совмести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0.Общий размер материальной помощи, выплачиваемый работнику, в течение года максимальными размерами не ограничивае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7:00Z</dcterms:created>
  <dc:creator>Admin</dc:creator>
  <dc:description/>
  <cp:keywords/>
  <dc:language>en-US</dc:language>
  <cp:lastModifiedBy>User</cp:lastModifiedBy>
  <cp:lastPrinted>2014-03-11T08:57:00Z</cp:lastPrinted>
  <dcterms:modified xsi:type="dcterms:W3CDTF">2014-03-11T04:58:00Z</dcterms:modified>
  <cp:revision>10</cp:revision>
  <dc:subject/>
  <dc:title>                                                                                            Приложение №1</dc:title>
</cp:coreProperties>
</file>